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ční systémy k řešení krizí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Tak jak v minulosti byly prostřednictvím tisku prezentovány povinnosti a práva Hasičských záchranných sborů České republiky, v souvislosti  s přípravou na krizové situace, pokračují hasiči v plnění zmíněných povinností i nadále.</w:t>
      </w:r>
    </w:p>
    <w:p>
      <w:pPr>
        <w:pStyle w:val="Normal"/>
        <w:jc w:val="both"/>
        <w:rPr/>
      </w:pPr>
      <w:r>
        <w:rPr/>
        <w:tab/>
        <w:t xml:space="preserve">Jedním z úkolů této oblasti je sběr informací, které jsou následně vkládány do informačního systému s názvem ARGIS. Tento celostátně fungující informační systém s veřejně přístupnou částí na adrese </w:t>
      </w:r>
      <w:hyperlink r:id="rId2">
        <w:r>
          <w:rPr>
            <w:rStyle w:val="InternetLink"/>
          </w:rPr>
          <w:t>www.argis.cz</w:t>
        </w:r>
      </w:hyperlink>
      <w:r>
        <w:rPr/>
        <w:t>, v části přístupné pouze příslušným a oprávněným orgánům krizového řízení, sumarizuje a vyhodnocuje údaje, které jsou získávány od podnikajících a jiných subjektů. Zjednodušeně se dá říci, že údaje osahující možnosti subjektů z hlediska případných dodávek, identifikaci a kontakty, by byly v případě krizové situace operativně využity tak, aby dopad negativních vlivů krizové situace na obyvatele byl co nejmenší. Způsob získávání potřebných informací  je dosud řešen převážně v listinné formě, však do budoucna je předpoklad využít jednodušší elektronické cesty.</w:t>
      </w:r>
    </w:p>
    <w:p>
      <w:pPr>
        <w:pStyle w:val="Normal"/>
        <w:jc w:val="both"/>
        <w:rPr/>
      </w:pPr>
      <w:r>
        <w:rPr/>
        <w:tab/>
        <w:t xml:space="preserve">Činnost Hasičského záchranného sboru Jihočeského kraje v této oblasti se setkávala dosud převážně s pochopením a spoluprácí oslovených právnických a podnikajících fyzických osob, což je předpokladem zdárné realizace věci, která by měla sloužit nám vš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stržm. Josef Vaněk </w:t>
      </w:r>
    </w:p>
    <w:p>
      <w:pPr>
        <w:pStyle w:val="Normal"/>
        <w:jc w:val="both"/>
        <w:rPr/>
      </w:pPr>
      <w:r>
        <w:rPr/>
        <w:t>HZS Jih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4:00Z</dcterms:created>
  <dc:creator>RRR OkU CB</dc:creator>
  <dc:description/>
  <dc:language>en-US</dc:language>
  <cp:lastModifiedBy>Ing. Jaromír Horálek</cp:lastModifiedBy>
  <cp:lastPrinted>2005-03-10T07:34:00Z</cp:lastPrinted>
  <dcterms:modified xsi:type="dcterms:W3CDTF">2005-04-15T08:14:00Z</dcterms:modified>
  <cp:revision>10</cp:revision>
  <dc:subject/>
  <dc:title>Tak jak v minulosti byly prostřednictvím tisku prezentovány práva a povinnosti Hasičských záchranných sborů České republiky v </dc:title>
</cp:coreProperties>
</file>